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24218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numPr>
          <w:ilvl w:val="0"/>
          <w:numId w:val="3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RGANIZATORZY</w:t>
      </w:r>
    </w:p>
    <w:p>
      <w:pPr>
        <w:pStyle w:val="Standard"/>
        <w:ind w:left="36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Gmina Stawiguda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Gminny Ośrodek Kultury w Stawigudzie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Zespół Szkolno-Przedszkolny w Stawigudzie</w:t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 MIEJSCE</w:t>
      </w:r>
    </w:p>
    <w:p>
      <w:pPr>
        <w:pStyle w:val="Standard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Hala Sportowa w Stawigudzie ul. Leśna 1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3. CELE KONKURSU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1. Popularyzacja zespołowych form tańca nowoczesnego i ich walorów artystycznych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2. Wymiana doświadczeń i pomysłów 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3. Budowanie wzajemnego szacunku i tolerancji poprzez kształtowanie umiejętności</w:t>
      </w:r>
    </w:p>
    <w:p>
      <w:pPr>
        <w:pStyle w:val="Standard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współzawodnictwa dzieci i młodzieży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5. Rozbudzanie zainteresowania tańcem wśród dzieci i młodzieży.</w:t>
      </w:r>
    </w:p>
    <w:p>
      <w:pPr>
        <w:pStyle w:val="Standard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</w:t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 UCZESTNICY</w:t>
      </w:r>
    </w:p>
    <w:p>
      <w:pPr>
        <w:pStyle w:val="Standard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onkurs skierowany jest do grup/zespołów tanecznych i solistów z naszego województwa </w:t>
      </w:r>
    </w:p>
    <w:p>
      <w:pPr>
        <w:pStyle w:val="Standard"/>
        <w:jc w:val="both"/>
        <w:rPr/>
      </w:pPr>
      <w:r>
        <w:rPr>
          <w:sz w:val="26"/>
          <w:szCs w:val="26"/>
        </w:rPr>
        <w:t>i nie tylko, stowarzyszonych jak i niestowarzyszonych.</w:t>
      </w:r>
      <w:r>
        <w:rPr>
          <w:b/>
          <w:bCs/>
          <w:sz w:val="26"/>
          <w:szCs w:val="26"/>
        </w:rPr>
        <w:t xml:space="preserve"> </w:t>
      </w:r>
      <w:r>
        <w:rPr>
          <w:rFonts w:eastAsia="Times New Roman" w:cs="Times New Roman"/>
          <w:sz w:val="26"/>
          <w:szCs w:val="26"/>
        </w:rPr>
        <w:t xml:space="preserve">   </w:t>
      </w:r>
    </w:p>
    <w:p>
      <w:pPr>
        <w:pStyle w:val="Standard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KRYTERIA OCENY: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Zespoły oceniane będą pod kątem: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1. Choreografii i techniki tańca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2. Doboru repertuaru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3. Ogólnego wyrazu artystycznego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4. Muzykalności tancerzy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5. Pomysłowości, doboru, estetyki strojów i rekwizytów</w:t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NAGRODY I DYPLOMY</w:t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>Jury przyznaje puchary za zdobycie 1, 2 i 3 miejsca w poszczególnych kategoriach wiekowych. Dopuszczalne jest przyznanie wyróżnień i nagród specjalnych. Wszystkie zespoły otrzymają dyplomy pamiątkowe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/>
      </w:pPr>
      <w:r>
        <w:rPr>
          <w:rFonts w:eastAsia="Times New Roman" w:cs="Times New Roman"/>
          <w:b/>
          <w:bCs/>
          <w:sz w:val="26"/>
          <w:szCs w:val="26"/>
        </w:rPr>
        <w:t>7</w:t>
      </w:r>
      <w:r>
        <w:rPr>
          <w:b/>
          <w:bCs/>
          <w:sz w:val="26"/>
          <w:szCs w:val="26"/>
        </w:rPr>
        <w:t>. KATEGORIE WIEKOWE I TECHNIKI TAŃCA</w:t>
      </w:r>
    </w:p>
    <w:p>
      <w:pPr>
        <w:pStyle w:val="Standard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jc w:val="both"/>
        <w:rPr/>
      </w:pPr>
      <w:r>
        <w:rPr>
          <w:bCs/>
          <w:sz w:val="26"/>
          <w:szCs w:val="26"/>
        </w:rPr>
        <w:t xml:space="preserve">Dopuszczalne techniki tańca -  </w:t>
      </w:r>
      <w:r>
        <w:rPr>
          <w:b/>
          <w:bCs/>
          <w:sz w:val="26"/>
          <w:szCs w:val="26"/>
        </w:rPr>
        <w:t>soliści: disco i hip- hop,</w:t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                             </w:t>
      </w:r>
      <w:r>
        <w:rPr>
          <w:b/>
          <w:bCs/>
          <w:sz w:val="26"/>
          <w:szCs w:val="26"/>
        </w:rPr>
        <w:t>zespoły: disco, hip-hop, jazz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Kategorie wiekowe (zespoły i soliści)</w:t>
      </w:r>
    </w:p>
    <w:p>
      <w:pPr>
        <w:pStyle w:val="Standard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do 11 lat</w:t>
      </w:r>
    </w:p>
    <w:p>
      <w:pPr>
        <w:pStyle w:val="Standard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12 lat – 15 lat</w:t>
      </w:r>
    </w:p>
    <w:p>
      <w:pPr>
        <w:pStyle w:val="Standard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pow. 15 lat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Zespół powinien składać się z minimum 5 osób. Każdy zawodnik może być uczestnikiem tylko jednej formacji. Regulamin dopuszcza udział w zespole osób powyżej granicy wiekowej (do 2 lat), ale mogą stanowić nie więcej niż 20 % całej grupy. </w:t>
        <w:br/>
        <w:t>W przypadku podejrzeń odnośnie wieku wykonawców organizator  bądź jury mają prawo zażądać pokazania dokumentu tożsamości .</w:t>
      </w:r>
    </w:p>
    <w:p>
      <w:pPr>
        <w:pStyle w:val="Standard"/>
        <w:jc w:val="both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8. REGULAMIN</w:t>
      </w:r>
    </w:p>
    <w:p>
      <w:pPr>
        <w:pStyle w:val="Standard"/>
        <w:ind w:left="720" w:right="0" w:hanging="0"/>
        <w:jc w:val="both"/>
        <w:rPr/>
      </w:pPr>
      <w:r>
        <w:rPr/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Warunkiem zgłoszenia jest wypełnienie karty  dostępnej na stronie internetowej organizatora (www.gok.stawiguda.pl) i przesłanie skanu na adres mailowy: prokopowicz@stawiguda.pl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bądź pocztą na adres:</w:t>
      </w:r>
      <w:r>
        <w:rPr>
          <w:b/>
          <w:bCs/>
          <w:sz w:val="26"/>
          <w:szCs w:val="26"/>
        </w:rPr>
        <w:t xml:space="preserve"> Gminny Ośrodek Kultury </w:t>
        <w:br/>
        <w:t>w Stawigudzie, ul. Leśna 2; 11-034 Stawiguda.</w:t>
      </w:r>
    </w:p>
    <w:p>
      <w:pPr>
        <w:pStyle w:val="Standard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osimy zespoły o przesyłanie wraz z kartą zgłoszenia pliku audio z podkładem do układu tanecznego opisanego: nazwa zespołu, tytuł układu. Nie akceptujemy nagrań z telefonu.</w:t>
      </w:r>
    </w:p>
    <w:p>
      <w:pPr>
        <w:pStyle w:val="Standard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Soliści nagranie do pokazu finałowego powinni mieć przy sobie  na nośniku przenośnym. </w:t>
      </w:r>
    </w:p>
    <w:p>
      <w:pPr>
        <w:pStyle w:val="Standard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Czas trwania prezentacji: zespoły od 2 do 4 minut, soliści 45 sek. Przekroczenie czasu wiąże się z odjęciem punktów bądź dyskwalifikacją.</w:t>
      </w:r>
    </w:p>
    <w:p>
      <w:pPr>
        <w:pStyle w:val="Standard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Każdy zawodnik może być uczestnikiem tylko jednej formacji.</w:t>
      </w:r>
    </w:p>
    <w:p>
      <w:pPr>
        <w:pStyle w:val="Standard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Solówki mogą wykonywać członkowie zespołów jak i osoby nie należące do zespołów.</w:t>
      </w:r>
    </w:p>
    <w:p>
      <w:pPr>
        <w:pStyle w:val="Standard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Zespół może zaprezentować się przed jury tylko jeden raz w wybranym przez siebie stylu tańca.</w:t>
      </w:r>
    </w:p>
    <w:p>
      <w:pPr>
        <w:pStyle w:val="Standard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Oceną wykonawców zajmie się jury powołane przez organizatora.</w:t>
      </w:r>
    </w:p>
    <w:p>
      <w:pPr>
        <w:pStyle w:val="Standard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Uczestnicy turnieju zobowiązani są do posiadania aktualnej legitymacji szkolnej.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b/>
          <w:bCs/>
          <w:sz w:val="26"/>
          <w:szCs w:val="26"/>
        </w:rPr>
        <w:t>Akredytacja</w:t>
      </w:r>
      <w:r>
        <w:rPr>
          <w:sz w:val="26"/>
          <w:szCs w:val="26"/>
        </w:rPr>
        <w:t xml:space="preserve"> wynosi </w:t>
      </w:r>
      <w:r>
        <w:rPr>
          <w:b/>
          <w:bCs/>
          <w:sz w:val="26"/>
          <w:szCs w:val="26"/>
        </w:rPr>
        <w:t xml:space="preserve">10 zł </w:t>
      </w:r>
      <w:r>
        <w:rPr>
          <w:sz w:val="26"/>
          <w:szCs w:val="26"/>
        </w:rPr>
        <w:t>od osoby (członków zespołu/solówki). Akredytację należy wpłacić na konto: Gminny Ośrodek Kultury w Stawigudzie</w:t>
      </w:r>
    </w:p>
    <w:p>
      <w:pPr>
        <w:pStyle w:val="Standard"/>
        <w:ind w:left="72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ank Spółdzielczy w Olsztynku 80 8823 0007 2001 0100 1999 0001</w:t>
      </w:r>
    </w:p>
    <w:p>
      <w:pPr>
        <w:pStyle w:val="Standard"/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z dopiskiem „WARMIA POWER 2022” z nazwą zespołu , nazwiskiem wykonawcy solówki lub dokonać wpłaty gotówką w dniu imprezy tj. 19. 11. 2022 r.</w:t>
      </w:r>
    </w:p>
    <w:p>
      <w:pPr>
        <w:pStyle w:val="Standard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Organizator zastrzega sobie możliwość łączenia kategorii wiekowych, bądź odwołania  rywalizacji w przypadku małej ilości zgłoszeń.</w:t>
      </w:r>
    </w:p>
    <w:p>
      <w:pPr>
        <w:pStyle w:val="Standard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Organizator zapewnia opiekę medyczną w trakcie turnieju.</w:t>
      </w:r>
    </w:p>
    <w:p>
      <w:pPr>
        <w:pStyle w:val="Standard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Rejestracja w godz. od 13.00 do 15.00.</w:t>
      </w:r>
    </w:p>
    <w:p>
      <w:pPr>
        <w:pStyle w:val="Standard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óby  parkietu od 14.00 do 15.00.</w:t>
      </w:r>
    </w:p>
    <w:p>
      <w:pPr>
        <w:pStyle w:val="Standard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Sprawy nie ujęte w regulaminie rozstrzyga organizator.</w:t>
      </w:r>
    </w:p>
    <w:p>
      <w:pPr>
        <w:pStyle w:val="Standard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Organizator nie odpowiada za rzeczy pozostawione w pomieszczeniach.</w:t>
      </w:r>
    </w:p>
    <w:p>
      <w:pPr>
        <w:pStyle w:val="Standard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Zapewniamy posiłek  dla uczestników turnieju i ich instruktorów.</w:t>
      </w:r>
    </w:p>
    <w:p>
      <w:pPr>
        <w:pStyle w:val="Standard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W przypadku dużej ilości zgłoszeń organizator kwalifikuje zespoły według kolejności zgłoszeń.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Przed rozdaniem nagród zaplanowany jest wspólny taniec do muzyki organizatora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left="720" w:right="0" w:hanging="0"/>
        <w:jc w:val="center"/>
        <w:rPr>
          <w:rFonts w:eastAsia="Times New Roman" w:cs="Times New Roman"/>
          <w:b/>
          <w:b/>
          <w:bCs/>
          <w:sz w:val="26"/>
          <w:szCs w:val="26"/>
          <w:u w:val="single"/>
        </w:rPr>
      </w:pPr>
      <w:r>
        <w:rPr>
          <w:rFonts w:eastAsia="Times New Roman" w:cs="Times New Roman"/>
          <w:b/>
          <w:bCs/>
          <w:sz w:val="26"/>
          <w:szCs w:val="26"/>
          <w:u w:val="single"/>
        </w:rPr>
        <w:t>Termin zgłoszeń mija 31.10.2022 r.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>
          <w:rFonts w:eastAsia="Times New Roman" w:cs="Times New Roman"/>
          <w:b/>
          <w:bCs/>
          <w:sz w:val="26"/>
          <w:szCs w:val="26"/>
        </w:rPr>
        <w:t>9</w:t>
      </w:r>
      <w:r>
        <w:rPr>
          <w:b/>
          <w:bCs/>
          <w:sz w:val="26"/>
          <w:szCs w:val="26"/>
        </w:rPr>
        <w:t>. POSTANOWIENIA KOŃCOWE</w:t>
      </w:r>
    </w:p>
    <w:p>
      <w:pPr>
        <w:pStyle w:val="Standard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</w:p>
    <w:p>
      <w:pPr>
        <w:pStyle w:val="Standard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sz w:val="26"/>
          <w:szCs w:val="26"/>
        </w:rPr>
        <w:t>Przesłanie karty zgłoszenia jest jednoznaczne z akceptacją niniejszego regulaminu oraz wyrażeniem zgody na przetwarzanie danych osobowych oraz na upublicznienie wizerunku, imienia i nazwiska uczestnika w mediach społecznościowych Gminnego Ośrodka Kultury w Stawigudzie w relacji na stronie internetowej i Facebook-u, dla potrzeb niezbędnych do przeprowadzenia konkursu tanecznego „WARMIA POWER” - zgodnie z Rozporządzeniem Parlamentu Europejskiego i Rady (UE) 2016/679 z dnia 27 kwietnia 2016 r. oraz ustawą z dnia 10 maja 2018 roku o ochronie danych osobowych (Dz. U. 2018 poz. 1000 z póź. zm.)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sz w:val="26"/>
          <w:szCs w:val="26"/>
        </w:rPr>
        <w:t>Zgłaszając swój udział w turnieju „WARMIA POWER” uczestnik akceptuje fakt, że jego wizerunek będzie utrwalony przez Gminny Ośrodek Kultury w Stawigudzie przy pomocy urządzeń rejestrujących obraz i dźwięk a nagrany film z Turnieju Tańca zostanie wyświetlony publicznie na stronie internetowej GOK Stawiguda i Facebook-u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Wszystkie kwestie nie ujęte w regulaminie rozstrzygają organizatorzy wraz </w:t>
        <w:br/>
        <w:t>z członkami jury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szCs w:val="2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szCs w:val="2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6"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NumberingSymbols">
    <w:name w:val="Numbering Symbols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ignature">
    <w:name w:val="Signature"/>
    <w:basedOn w:val="Standard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user">
    <w:name w:val="Caption (user)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min-wojewódzki turniej tańca nowoczesnego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3:06:00Z</dcterms:created>
  <dc:creator>mprokopowicz</dc:creator>
  <dc:description/>
  <dc:language>en-US</dc:language>
  <cp:lastModifiedBy/>
  <cp:lastPrinted>2022-10-11T15:33:00Z</cp:lastPrinted>
  <dcterms:modified xsi:type="dcterms:W3CDTF">2022-10-12T07:12:02Z</dcterms:modified>
  <cp:revision>10</cp:revision>
  <dc:subject/>
  <dc:title/>
</cp:coreProperties>
</file>